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lidarité Ukra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 commune est sollicitée afin de recenser rapidement les offres d’hébergement disponibles pour l'accueil des ressortissants ukrainien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 vous souhaitez participer à cette action, merci de vous faire connaître en Mairie </w:t>
      </w:r>
      <w:r>
        <w:rPr>
          <w:rFonts w:cs="Times New Roman" w:ascii="Times New Roman" w:hAnsi="Times New Roman"/>
          <w:sz w:val="26"/>
          <w:szCs w:val="26"/>
          <w:u w:val="single"/>
        </w:rPr>
        <w:t>avant le vendredi 25 mars 2022 à 12h</w:t>
      </w:r>
      <w:r>
        <w:rPr>
          <w:rFonts w:cs="Times New Roman" w:ascii="Times New Roman" w:hAnsi="Times New Roman"/>
          <w:sz w:val="26"/>
          <w:szCs w:val="26"/>
        </w:rPr>
        <w:t xml:space="preserve"> en nous retournant le questionnaire ci-après dument complété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énom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ordonnées téléphoniques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ogement proposé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Chambre chez l’habit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Logement privé mis à disposi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Au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bre de personnes pouvant être hébergées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ypologie des personnes pouvant être hébergées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Femme seu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Homme se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Coup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Couple avec enfant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 de disponibilité</w:t>
      </w:r>
      <w:r>
        <w:rPr>
          <w:rFonts w:cs="Times New Roman" w:ascii="Times New Roman" w:hAnsi="Times New Roman"/>
          <w:sz w:val="26"/>
          <w:szCs w:val="26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Date de déb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□ Date de f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mmentair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Vous remerciant par avan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Christian MARTINO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estionnaire à retourner à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ontact@villaz.f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ou à déposer à la Mair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llaz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2:00Z</dcterms:created>
  <dc:creator>Contact</dc:creator>
  <dc:description/>
  <cp:keywords/>
  <dc:language>en-US</dc:language>
  <cp:lastModifiedBy>Sophie FEISSEL</cp:lastModifiedBy>
  <cp:lastPrinted>2022-03-03T11:16:00Z</cp:lastPrinted>
  <dcterms:modified xsi:type="dcterms:W3CDTF">2022-03-10T17:35:00Z</dcterms:modified>
  <cp:revision>3</cp:revision>
  <dc:subject/>
  <dc:title/>
</cp:coreProperties>
</file>