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8"/>
        <w:gridCol w:w="145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  <w:br/>
              <w:t>Enseigna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M2 – Mme BRES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M1- CM2 – Mme BERTHER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M1 – Mme GAM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2 – Mme THOMAS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2-CE1 – Mme CHARV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1 – Mme EMO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2 – Mme BRE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1 – M.BRE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-CE1 – Mme HRYNIEWICKI</w:t>
            </w:r>
          </w:p>
        </w:tc>
      </w:tr>
      <w:tr>
        <w:trPr>
          <w:trHeight w:val="2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20395</wp:posOffset>
                </wp:positionV>
                <wp:extent cx="9274175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17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7"/>
                              <w:gridCol w:w="5048"/>
                              <w:gridCol w:w="4858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co récup'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color w:val="CC0000"/>
                                    </w:rPr>
                                  </w:pPr>
                                  <w:r>
                                    <w:rPr>
                                      <w:color w:val="CC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 primair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 primair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33FF99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2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9933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2 étag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S3 étage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6600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sion théâtrale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é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Musique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couverte jeux de sociétés /Espace ludique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GS3 b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5pt;height:214.25pt;mso-wrap-distance-left:7.05pt;mso-wrap-distance-right:7.05pt;mso-wrap-distance-top:0pt;mso-wrap-distance-bottom:0pt;margin-top:48.8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7"/>
                        <w:gridCol w:w="5048"/>
                        <w:gridCol w:w="4858"/>
                        <w:gridCol w:w="40"/>
                        <w:gridCol w:w="40"/>
                        <w:gridCol w:w="40"/>
                        <w:gridCol w:w="40"/>
                        <w:gridCol w:w="40"/>
                      </w:tblGrid>
                      <w:tr>
                        <w:trPr/>
                        <w:tc>
                          <w:tcPr>
                            <w:tcW w:w="4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Activités manuelles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Brico récup'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Cour primair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Cour primair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33FF99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Espace ludiqu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2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9933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Espace ludiqu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2 étag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Cuisin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 xml:space="preserve">GS3 étage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6600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Expression théâtrale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é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Musique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ba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Découverte jeux de sociétés /Espace ludique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GS3 b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lanning Temps d’Activités Périscolaires – Élémentaire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</w:rPr>
      <w:t>4ème séquence : Le vent</w:t>
    </w:r>
  </w:p>
  <w:p>
    <w:pPr>
      <w:pStyle w:val="Header"/>
      <w:jc w:val="center"/>
      <w:rPr>
        <w:b/>
        <w:b/>
        <w:i/>
        <w:i/>
      </w:rPr>
    </w:pPr>
    <w:r>
      <w:rPr>
        <w:rFonts w:cs="Calibri" w:ascii="Calibri" w:hAnsi="Calibri"/>
        <w:b/>
        <w:bCs/>
      </w:rPr>
      <w:t>Période 4  du Lundi 6 Mars au Vendredi 14 Avril 2017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2:00Z</dcterms:created>
  <dc:creator>ael villaz</dc:creator>
  <dc:description/>
  <dc:language>en-US</dc:language>
  <cp:lastModifiedBy>Véronique Megard</cp:lastModifiedBy>
  <cp:lastPrinted>2016-12-15T15:49:00Z</cp:lastPrinted>
  <dcterms:modified xsi:type="dcterms:W3CDTF">2017-02-24T11:02:00Z</dcterms:modified>
  <cp:revision>2</cp:revision>
  <dc:subject/>
  <dc:title/>
</cp:coreProperties>
</file>