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ning Temps d’Activités Périscolaires – Maternelle</w:t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ème séquence : Le vent</w:t>
        <w:br/>
        <w:t>Période 4 du Lundi 06 Mars au Vendredi 14 Avril 2017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33350</wp:posOffset>
                </wp:positionV>
                <wp:extent cx="9839960" cy="549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9960" cy="549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51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929"/>
                              <w:gridCol w:w="2098"/>
                              <w:gridCol w:w="2098"/>
                              <w:gridCol w:w="2098"/>
                              <w:gridCol w:w="2098"/>
                              <w:gridCol w:w="2098"/>
                              <w:gridCol w:w="2098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6/03 au 10/0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/03 au 17/0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/03 au 24/0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/03 au 31/0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/04 au 07/0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/04 au 14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S -  AIRAULT - AUJOUANN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stoire à écouter et à regard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tivités ludiques extérieur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isin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pace ludiqu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tivités manuelles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tivités diver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S-MS -  JOMARD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stoire à écouter et à regarder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tivités ludiques extérieur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isin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pace ludiqu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tivités manuelles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S C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stoire à écouter et à regarder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pace ludiqu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isin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tivités ludiques extérieur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tivités manuelles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S-GS LAFEUILLE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stoire à écouter et à regarder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isin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tivités ludiques extérieur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tivités manuelles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pace ludiqu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S PELLISSI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stoire à écouter et à regarder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isin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tivités ludiques extérieur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tivités manuelles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pace ludiqu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8pt;height:432.35pt;mso-wrap-distance-left:0pt;mso-wrap-distance-right:7.05pt;mso-wrap-distance-top:0pt;mso-wrap-distance-bottom:0pt;margin-top:10.5pt;mso-position-vertical-relative:text;margin-left:1.7pt;mso-position-horizontal-relative:text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1551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929"/>
                        <w:gridCol w:w="2098"/>
                        <w:gridCol w:w="2098"/>
                        <w:gridCol w:w="2098"/>
                        <w:gridCol w:w="2098"/>
                        <w:gridCol w:w="2098"/>
                        <w:gridCol w:w="2098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6/03 au 10/0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/03 au 17/0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/03 au 24/0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/03 au 31/0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/04 au 07/0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/04 au 14/04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29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S -  AIRAULT - AUJOUAN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stoire à écouter et à rega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tivités ludiques extérieur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isine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pace ludique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tivités manuelles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tivités diverses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29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S-MS -  JOMARD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stoire à écouter et à regarder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tivités ludiques extérieur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isine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pace ludique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tivités manuelles</w:t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29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S C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stoire à écouter et à regarder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pace ludique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isine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tivités ludiques extérieur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tivités manuelles</w:t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S-GS LAFEUILLE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stoire à écouter et à regarder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isine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tivités ludiques extérieur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tivités manuelles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pace ludique</w:t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29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S PELLISS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stoire à écouter et à regarder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isine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tivités ludiques extérieur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tivités manuelles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pace ludique</w:t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00:00Z</dcterms:created>
  <dc:creator>Véronique Megard</dc:creator>
  <dc:description/>
  <dc:language>en-US</dc:language>
  <cp:lastModifiedBy>Véronique Megard</cp:lastModifiedBy>
  <cp:lastPrinted>2016-12-15T15:53:00Z</cp:lastPrinted>
  <dcterms:modified xsi:type="dcterms:W3CDTF">2017-02-24T11:00:00Z</dcterms:modified>
  <cp:revision>2</cp:revision>
  <dc:subject/>
  <dc:title/>
</cp:coreProperties>
</file>