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lang w:val="en-US" w:eastAsia="en-US"/>
        </w:rPr>
        <w:drawing>
          <wp:inline distT="0" distB="0" distL="0" distR="0">
            <wp:extent cx="137922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Extension des équipements sportif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vis Public d’Appel à la Concurr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22"/>
        </w:rPr>
      </w:pPr>
      <w:r>
        <w:rPr>
          <w:rFonts w:cs="Times New Roman" w:ascii="Times New Roman" w:hAnsi="Times New Roman"/>
          <w:b/>
          <w:bCs/>
          <w:sz w:val="3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1) Nom et adresse officiels de la personne publique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mune de Villaz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place de la Mairie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4370 VILLA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) Objet du marché 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A partir d'un programme avec remise des prestations au niveau </w:t>
      </w:r>
      <w:r>
        <w:rPr>
          <w:rFonts w:cs="Times New Roman" w:ascii="Times New Roman" w:hAnsi="Times New Roman"/>
          <w:b/>
          <w:szCs w:val="22"/>
        </w:rPr>
        <w:t>esquisse plus</w:t>
      </w:r>
      <w:r>
        <w:rPr>
          <w:rFonts w:cs="Times New Roman" w:ascii="Times New Roman" w:hAnsi="Times New Roman"/>
          <w:szCs w:val="22"/>
        </w:rPr>
        <w:t xml:space="preserve"> avec un planning complet pour l’étude et le réalisation de ce programme, un marché de maîtrise d'oeuvre sera conclu après négociation possible avec le ou les lauréats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programme comprend la construction d’une extension d’un bâtiment à usage sportif, des travaux d’aménagement et de mise aux normes du bâtiment existant et l’aménagement des espaces extérieurs liés à l’opération. L’enveloppe financière prévisionnelle n’a pas été évalué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3) Mode de passation 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2"/>
        <w:ind w:left="0" w:hanging="0"/>
        <w:rPr/>
      </w:pPr>
      <w:r>
        <w:rPr/>
        <w:t>Procédure adaptée ouverte est soumise aux dispositions de l’article 27 du Décret nº2016-360 du 25 mars 2016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4) Contenu de la mission 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ur la construction, mission de base ouvrage avec études d'exécution (EXE) et mission complémentaire d'ordonnancement, pilotage et coordination (OPC) en option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5) Conditions de participation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Cs w:val="22"/>
        </w:rPr>
      </w:pPr>
      <w:r>
        <w:rPr>
          <w:rFonts w:eastAsia="MS Mincho;ＭＳ 明朝" w:cs="Times New Roman" w:ascii="Times New Roman" w:hAnsi="Times New Roman"/>
          <w:szCs w:val="22"/>
        </w:rPr>
        <w:t>Consultation ouverte aux équipes de Maîtrise d'Oeuvre composées au minimum de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Cs w:val="22"/>
        </w:rPr>
      </w:pPr>
      <w:r>
        <w:rPr>
          <w:rFonts w:eastAsia="MS Mincho;ＭＳ 明朝" w:cs="Times New Roman" w:ascii="Times New Roman" w:hAnsi="Times New Roman"/>
          <w:szCs w:val="22"/>
        </w:rPr>
        <w:t>un architecte mandatair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Cs w:val="22"/>
        </w:rPr>
      </w:pPr>
      <w:r>
        <w:rPr>
          <w:rFonts w:eastAsia="MS Mincho;ＭＳ 明朝" w:cs="Times New Roman" w:ascii="Times New Roman" w:hAnsi="Times New Roman"/>
          <w:szCs w:val="22"/>
        </w:rPr>
        <w:t>un bureau d'études structures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un bureau d'études fluides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un économiste de la constru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6) Adresse à laquelle les  dossiers peuvent être retirés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Ils pourront être demandés au Directeur des services techniques par mail 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service.technique@villaz.fr</w:t>
        </w:r>
      </w:hyperlink>
      <w:r>
        <w:rPr>
          <w:rFonts w:cs="Times New Roman" w:ascii="Times New Roman" w:hAnsi="Times New Roman"/>
          <w:bCs/>
          <w:szCs w:val="22"/>
        </w:rPr>
        <w:t xml:space="preserve"> ou par fax au 04 50 60 61 05, et ce avant le 16 décembre à 12h00, qui sera la date limite des retraits du dossier de consult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7) Date limite de réception des candidatures :</w:t>
      </w:r>
      <w:r>
        <w:rPr>
          <w:rFonts w:cs="Times New Roman" w:ascii="Times New Roman" w:hAnsi="Times New Roman"/>
          <w:szCs w:val="22"/>
        </w:rPr>
        <w:t> 28 décembre 2016, à 12 heures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VILLAZ le 28/11/2016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Le Maire 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Christian MARTINOD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rFonts w:ascii="Arial" w:hAnsi="Arial" w:cs="Arial"/>
      <w:sz w:val="22"/>
      <w:szCs w:val="24"/>
    </w:rPr>
  </w:style>
  <w:style w:type="character" w:styleId="CarCar">
    <w:name w:val=" Car Car"/>
    <w:basedOn w:val="Policepardfau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2">
    <w:name w:val="Normal2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</w:tabs>
      <w:ind w:left="284" w:firstLine="284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.technique@villaz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5:00Z</dcterms:created>
  <dc:creator>CAUE</dc:creator>
  <dc:description/>
  <cp:keywords/>
  <dc:language>en-US</dc:language>
  <cp:lastModifiedBy>HubertH</cp:lastModifiedBy>
  <cp:lastPrinted>2016-11-30T06:50:00Z</cp:lastPrinted>
  <dcterms:modified xsi:type="dcterms:W3CDTF">2016-11-30T05:50:00Z</dcterms:modified>
  <cp:revision>4</cp:revision>
  <dc:subject/>
  <dc:title>AVIS D’APPEL PUBLIC A LA CONCURRENCE</dc:title>
</cp:coreProperties>
</file>