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750" cy="104775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 xml:space="preserve">Madame, Monsieur, 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ab/>
        <w:t xml:space="preserve">Nous vous informons que dans le cadre du programme d'élagage à proximité des lignes haute tension 20Kv,   l'entreprise La ligne du temps  mandatée par ERDF pour l'entretien des réseaux  interviendra sur votre commune pour remettre la végétation à une distance de 5m de part et d'autre de la ligne. 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ab/>
        <w:t xml:space="preserve">En cas de contestation ou de litige concernant la qualité du travail effectué, nous vous prions de bien vouloir nous en informer et contacter l'entreprise dans les meilleurs délais : </w:t>
        <w:tab/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 xml:space="preserve">Entreprise  La ligne du temps, 154 rue plot, 74570  Groisy    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>04 50 77 32 91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drawing>
          <wp:inline distT="0" distB="0" distL="0" distR="0">
            <wp:extent cx="4568190" cy="359092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ab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4805" cy="1010285"/>
            <wp:effectExtent l="0" t="0" r="0" b="0"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109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29:00Z</dcterms:created>
  <dc:creator>i02129</dc:creator>
  <dc:description/>
  <cp:keywords/>
  <dc:language>en-US</dc:language>
  <cp:lastModifiedBy>i02129</cp:lastModifiedBy>
  <cp:lastPrinted>2015-05-05T07:49:00Z</cp:lastPrinted>
  <dcterms:modified xsi:type="dcterms:W3CDTF">2016-06-14T09:26:00Z</dcterms:modified>
  <cp:revision>3</cp:revision>
  <dc:subject/>
  <dc:title/>
</cp:coreProperties>
</file>