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RIFS RESTAURANT SCOLAIRE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  <w:gridCol w:w="4655"/>
      </w:tblGrid>
      <w:tr>
        <w:trPr>
          <w:trHeight w:val="8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REGULI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« HORS DELAI »</w:t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A (quotient supérieur à 2 0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0€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€</w:t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B (quotient 1 501€ à 2 0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C (quotient de 901€ à 1 5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D (quotient de 601€ à 900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€ (quotient inférieur à 601€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f « Adulte 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0€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Véronique Megard</dc:creator>
  <dc:description/>
  <dc:language>en-US</dc:language>
  <cp:lastModifiedBy>Véronique Megard</cp:lastModifiedBy>
  <dcterms:modified xsi:type="dcterms:W3CDTF">2016-08-29T08:52:00Z</dcterms:modified>
  <cp:revision>1</cp:revision>
  <dc:subject/>
  <dc:title/>
</cp:coreProperties>
</file>