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3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  <w:gridCol w:w="1337"/>
        <w:gridCol w:w="1338"/>
        <w:gridCol w:w="131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Classe</w:t>
              <w:br/>
              <w:t>Enseignant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2 - Mme POLL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1 – Mme GAMB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2-CM1 – Mme MILL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2 – Mme THOMASS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2-CE1 – Mme ABBB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1 – Mme EMON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2 – Mme BRENA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1 – M.BREN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M1 GAMBA MILLET</w:t>
              <w:br/>
              <w:t>CM – POLLET GAMB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1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1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1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1030</wp:posOffset>
                </wp:positionH>
                <wp:positionV relativeFrom="page">
                  <wp:posOffset>2405380</wp:posOffset>
                </wp:positionV>
                <wp:extent cx="9283065" cy="272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065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7"/>
                              <w:gridCol w:w="5048"/>
                              <w:gridCol w:w="4858"/>
                              <w:gridCol w:w="40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4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Activités manuelles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GS1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nal / Autour du livre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le informatique GS2 / Bibliothèque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rt / Initiation Zumba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r primaire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rt/ Initiation Zumba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r primaire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66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Activités manuelles / Espace ludique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GS3 étage / GS2 étage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Activités manuelles / Espace ludique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GS3 étage / GS2 étage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Activités manuelles / Cuisine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GS3 étage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4000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Musique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GS3 b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0066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ression théâtrale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GS3 é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couverte jeux de sociétés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GS3 éta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95pt;height:214.95pt;mso-wrap-distance-left:7.05pt;mso-wrap-distance-right:7.05pt;mso-wrap-distance-top:0pt;mso-wrap-distance-bottom:0pt;margin-top:189.4pt;mso-position-vertical-relative:page;margin-left:4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53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7"/>
                        <w:gridCol w:w="5048"/>
                        <w:gridCol w:w="4858"/>
                        <w:gridCol w:w="40"/>
                        <w:gridCol w:w="20"/>
                      </w:tblGrid>
                      <w:tr>
                        <w:trPr/>
                        <w:tc>
                          <w:tcPr>
                            <w:tcW w:w="4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Activités manuelles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GS1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Journal / Autour du livre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Salle informatique GS2 / Bibliothèque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Sport / Initiation Zumba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Cour primaire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Sport/ Initiation Zumba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Cour primaire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66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Activités manuelles / Espace ludique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GS3 étage / GS2 étage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Activités manuelles / Espace ludique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GS3 étage / GS2 étage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7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Activités manuelles / Cuisine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GS3 étage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4000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Musique</w:t>
                            </w:r>
                          </w:p>
                        </w:tc>
                        <w:tc>
                          <w:tcPr>
                            <w:tcW w:w="4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GS3 b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660066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Expression théâtrale</w:t>
                            </w:r>
                          </w:p>
                        </w:tc>
                        <w:tc>
                          <w:tcPr>
                            <w:tcW w:w="4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GS3 étage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Découverte jeux de sociétés</w:t>
                            </w:r>
                          </w:p>
                        </w:tc>
                        <w:tc>
                          <w:tcPr>
                            <w:tcW w:w="4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GS3 étag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ur rapp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classes de Mmes MILLET / GAMBA (1/2 groupe) auront Découverte jeux de sociétés les Mardis.</w:t>
      </w:r>
    </w:p>
    <w:p>
      <w:pPr>
        <w:pStyle w:val="Normal"/>
        <w:numPr>
          <w:ilvl w:val="0"/>
          <w:numId w:val="1"/>
        </w:numPr>
        <w:rPr/>
      </w:pPr>
      <w:r>
        <w:rPr/>
        <w:t>Les classes de Mme POLLET et de Mme GAMBA (1/2groupe) auront Découverte jeux de sociétés les Vendredis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Planning Temps d’Activités Périscolaires – Élémentair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5ème séquence – Lundi 25 Avril 2016 au Mardi 5 Juillet 2016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Manga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17:00Z</dcterms:created>
  <dc:creator>ael villaz</dc:creator>
  <dc:description/>
  <dc:language>en-US</dc:language>
  <cp:lastModifiedBy>Véronique Megard</cp:lastModifiedBy>
  <cp:lastPrinted>2016-01-04T17:20:00Z</cp:lastPrinted>
  <dcterms:modified xsi:type="dcterms:W3CDTF">2016-04-04T15:17:00Z</dcterms:modified>
  <cp:revision>2</cp:revision>
  <dc:subject/>
  <dc:title/>
</cp:coreProperties>
</file>