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Planning TAP maternelle 5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u w:val="single"/>
        </w:rPr>
        <w:t xml:space="preserve"> séquence</w:t>
        <w:br/>
        <w:t xml:space="preserve"> Il était une fois … VILLA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6675</wp:posOffset>
                </wp:positionV>
                <wp:extent cx="9841230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71"/>
                              <w:gridCol w:w="1330"/>
                              <w:gridCol w:w="1330"/>
                              <w:gridCol w:w="1308"/>
                              <w:gridCol w:w="1352"/>
                              <w:gridCol w:w="1330"/>
                              <w:gridCol w:w="1341"/>
                              <w:gridCol w:w="1339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/04 au 29/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/05 et 03/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/05 au 13/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/05 au 20/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/05 au 27/0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/05 au 3/0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/06 au 10/0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/06 au 17/0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/06 au 24/0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/06 au 05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S1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ation commune : VILLAZ en 3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éparation exposition TA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xposition des TAP : Vendredi 24 Juin à partir de 18h00 à la salle des FETES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tés comm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d J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ps lib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S2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ation commune : VILLAZ en 3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S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lm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ation commune : VILLAZ en 3D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nition du projet comm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t/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S-GS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ation commune : VILLAZ en 3D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ace ludiqu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nition du projet comm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t/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S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ation commune : VILLAZ en 3D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nition du projet comm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t/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ecture album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S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ire à écouter et à regarde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alisation commune : VILLAZ en 3D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ludiques extérieu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nition du projet comm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t/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tivités manuelle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ecture album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9pt;height:465.5pt;mso-wrap-distance-left:0pt;mso-wrap-distance-right:7.05pt;mso-wrap-distance-top:0pt;mso-wrap-distance-bottom:0pt;margin-top:5.25pt;mso-position-vertical-relative:text;margin-left:-7.3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551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71"/>
                        <w:gridCol w:w="1330"/>
                        <w:gridCol w:w="1330"/>
                        <w:gridCol w:w="1308"/>
                        <w:gridCol w:w="1352"/>
                        <w:gridCol w:w="1330"/>
                        <w:gridCol w:w="1341"/>
                        <w:gridCol w:w="1339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/04 au 29/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05 et 03/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/05 au 13/0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/05 au 20/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/05 au 27/0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/05 au 3/0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/06 au 10/0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/06 au 17/0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06 au 24/0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/06 au 05/07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S1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ation commune : VILLAZ en 3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éparation exposition T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xposition des TAP : Vendredi 24 Juin à partir de 18h00 à la salle des FETES 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tivités comm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nd J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mps li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S2 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ation commune : VILLAZ en 3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S 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lm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ation commune : VILLAZ en 3D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nition du projet comm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S-GS 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ation commune : VILLAZ en 3D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ace ludiqu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nition du projet comm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S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ation commune : VILLAZ en 3D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nition du projet comm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cture album 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S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ire à écouter et à regarde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alisation commune : VILLAZ en 3D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ludiques extérieu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nition du projet comm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t/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manuelle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cture album 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6:00Z</dcterms:created>
  <dc:creator>Véronique Megard</dc:creator>
  <dc:description/>
  <dc:language>en-US</dc:language>
  <cp:lastModifiedBy>Véronique Megard</cp:lastModifiedBy>
  <cp:lastPrinted>2016-02-08T15:35:00Z</cp:lastPrinted>
  <dcterms:modified xsi:type="dcterms:W3CDTF">2016-04-04T15:16:00Z</dcterms:modified>
  <cp:revision>2</cp:revision>
  <dc:subject/>
  <dc:title/>
</cp:coreProperties>
</file>