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OSITION DU DOSSIER DE CANDIDATURE 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 nationale d’identité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tion du ménag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ources du ménage : avis d’imposition, 3 derniers bulletins de sa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45:00Z</dcterms:created>
  <dc:creator>Véronique Megard</dc:creator>
  <dc:description/>
  <dc:language>en-US</dc:language>
  <cp:lastModifiedBy>Véronique Megard</cp:lastModifiedBy>
  <dcterms:modified xsi:type="dcterms:W3CDTF">2015-08-06T14:50:00Z</dcterms:modified>
  <cp:revision>1</cp:revision>
  <dc:subject/>
  <dc:title/>
</cp:coreProperties>
</file>