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989965" cy="7931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2429510" cy="11480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ICHE ENFANT  TAP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’INSCRIPTION DU 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e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SEPTEMBRE 2015 AU 16 OCTOBRE 2015 SEQUENCE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/ RENSEIGNEMENTS ADMINISTRATIF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Prénom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de naissance_______________                   Classe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ésence de l’enfant au TAP de 15h45 à 16h30 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6155</wp:posOffset>
                </wp:positionH>
                <wp:positionV relativeFrom="paragraph">
                  <wp:posOffset>19050</wp:posOffset>
                </wp:positionV>
                <wp:extent cx="123825" cy="127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5pt;margin-top:1.5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0580</wp:posOffset>
                </wp:positionH>
                <wp:positionV relativeFrom="paragraph">
                  <wp:posOffset>24765</wp:posOffset>
                </wp:positionV>
                <wp:extent cx="123825" cy="1276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pt;margin-top:1.95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2155</wp:posOffset>
                </wp:positionH>
                <wp:positionV relativeFrom="paragraph">
                  <wp:posOffset>24765</wp:posOffset>
                </wp:positionV>
                <wp:extent cx="123825" cy="127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5pt;margin-top:1.95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8480</wp:posOffset>
                </wp:positionH>
                <wp:positionV relativeFrom="paragraph">
                  <wp:posOffset>24765</wp:posOffset>
                </wp:positionV>
                <wp:extent cx="123825" cy="127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pt;margin-top:1.95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LUNDI                MARDI                 JEUDI                 VENDREDI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ponsables de l’enfant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3555</wp:posOffset>
                </wp:positionH>
                <wp:positionV relativeFrom="paragraph">
                  <wp:posOffset>90805</wp:posOffset>
                </wp:positionV>
                <wp:extent cx="1270" cy="490474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65pt;margin-top:7.15pt;width:0.1pt;height:38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om                                                                             Nom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nom                                                                       Prénom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                                                                      Adresse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5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7130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9280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4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0305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15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0380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ère         Mère       Responsable légal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70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5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7130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Père         Mère       Responsable légal                 </w:t>
      </w:r>
    </w:p>
    <w:p>
      <w:pPr>
        <w:pStyle w:val="Normal"/>
        <w:tabs>
          <w:tab w:val="clear" w:pos="708"/>
          <w:tab w:val="left" w:pos="1560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Personne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Personnel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34353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34353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33464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33464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530" cy="3035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530" cy="30353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Professionne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Professionnel</w:t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34353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34353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33464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33464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530" cy="30353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530" cy="30353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114935</wp:posOffset>
            </wp:positionV>
            <wp:extent cx="457200" cy="447675"/>
            <wp:effectExtent l="0" t="0" r="0" b="0"/>
            <wp:wrapTight wrapText="bothSides">
              <wp:wrapPolygon edited="0">
                <wp:start x="-444" y="0"/>
                <wp:lineTo x="-444" y="21135"/>
                <wp:lineTo x="21600" y="21135"/>
                <wp:lineTo x="21600" y="0"/>
                <wp:lineTo x="-444" y="0"/>
              </wp:wrapPolygon>
            </wp:wrapTight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ne à prévenir, autre que le père ou la mère, en cas d’urgence</w:t>
      </w:r>
    </w:p>
    <w:p>
      <w:pPr>
        <w:pStyle w:val="Normal"/>
        <w:tabs>
          <w:tab w:val="clear" w:pos="708"/>
          <w:tab w:val="left" w:pos="4395" w:leader="none"/>
        </w:tabs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om                                            </w:t>
        <w:tab/>
        <w:t>Prénom</w:t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</w:t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20340</wp:posOffset>
            </wp:positionH>
            <wp:positionV relativeFrom="paragraph">
              <wp:posOffset>14605</wp:posOffset>
            </wp:positionV>
            <wp:extent cx="333375" cy="333375"/>
            <wp:effectExtent l="0" t="0" r="0" b="0"/>
            <wp:wrapTight wrapText="bothSides">
              <wp:wrapPolygon edited="0">
                <wp:start x="6096" y="597"/>
                <wp:lineTo x="4892" y="1793"/>
                <wp:lineTo x="4290" y="10463"/>
                <wp:lineTo x="5494" y="20329"/>
                <wp:lineTo x="7977" y="20927"/>
                <wp:lineTo x="9182" y="20927"/>
                <wp:lineTo x="11665" y="20927"/>
                <wp:lineTo x="13547" y="20927"/>
                <wp:lineTo x="17234" y="20329"/>
                <wp:lineTo x="18439" y="13527"/>
                <wp:lineTo x="16632" y="1793"/>
                <wp:lineTo x="14149" y="597"/>
                <wp:lineTo x="6096" y="597"/>
              </wp:wrapPolygon>
            </wp:wrapTight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34353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/ AUTORISATIONS</w:t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Droit à l’image</w:t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020</wp:posOffset>
                </wp:positionH>
                <wp:positionV relativeFrom="paragraph">
                  <wp:posOffset>11430</wp:posOffset>
                </wp:positionV>
                <wp:extent cx="123825" cy="12763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0.9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8580</wp:posOffset>
                </wp:positionH>
                <wp:positionV relativeFrom="paragraph">
                  <wp:posOffset>11430</wp:posOffset>
                </wp:positionV>
                <wp:extent cx="123825" cy="12763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pt;margin-top:0.9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’autorise                     Je n’autorise pas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prises de photos/vidéos et leur diffusion sous toutes formes à des fins représentatives des activités de TAP.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Sortie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élèves de maternelles ne sont pas autorisés à quitter l’établissement scolaire seuls.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Les élèves d’élémentaire sont libérés automatiquement à la fin des TAP, indépendamment de la présence des parents qui en redeviennent, dès l’horaire de fin soit 16h30, intégralement responsables.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/ ASSURANCE ET RESPONSABILITE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déclare sur l’honneur que mon enfant est bien assuré (responsabilité civile) pour toute activité péri- scolaire.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/ MODIFICATION DU REGLEMENT INTERIEUR DES ACCUEILS PERISCOLAIRES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tteste avoir pris connaissance du règlement intérieur des accueils périscolaires et de ses modifications. Le règlement est téléchargeable sur le site internet de la mairie de Villaz 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illaz.f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Les articles qui ont été modifiés sont les suivants : </w:t>
      </w:r>
      <w:r>
        <w:rPr>
          <w:rFonts w:cs="Times New Roman" w:ascii="Times New Roman" w:hAnsi="Times New Roman"/>
          <w:b/>
          <w:sz w:val="24"/>
          <w:szCs w:val="24"/>
        </w:rPr>
        <w:t xml:space="preserve">Article 3 : modalités d’inscription / Article 5 : absence de l’enfant / Article 8 : responsabilité  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_______________,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___________________, signature____________________________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>Mairie de Villaz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l 04 50 60 61 64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jeunesse@villaz.fr</w:t>
        </w:r>
      </w:hyperlink>
    </w:p>
    <w:p>
      <w:pPr>
        <w:pStyle w:val="Normal"/>
        <w:tabs>
          <w:tab w:val="clear" w:pos="708"/>
          <w:tab w:val="left" w:pos="6663" w:leader="none"/>
        </w:tabs>
        <w:spacing w:before="0" w:after="200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hyperlink" Target="http://www.villaz.fr/" TargetMode="External"/><Relationship Id="rId20" Type="http://schemas.openxmlformats.org/officeDocument/2006/relationships/hyperlink" Target="mailto:jeunesse@villaz.fr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55:00Z</dcterms:created>
  <dc:creator>Véronique Megard</dc:creator>
  <dc:description/>
  <cp:keywords/>
  <dc:language>en-US</dc:language>
  <cp:lastModifiedBy>sophiel</cp:lastModifiedBy>
  <cp:lastPrinted>2015-06-15T14:00:00Z</cp:lastPrinted>
  <dcterms:modified xsi:type="dcterms:W3CDTF">2015-06-15T12:04:00Z</dcterms:modified>
  <cp:revision>3</cp:revision>
  <dc:subject/>
  <dc:title/>
</cp:coreProperties>
</file>