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edericka the Great;MS Mincho" w:hAnsi="Fredericka the Great;MS Mincho" w:cs="Fredericka the Great;MS Mincho"/>
          <w:color w:val="800080"/>
          <w:sz w:val="40"/>
          <w:szCs w:val="40"/>
        </w:rPr>
      </w:pPr>
      <w:r>
        <w:rPr>
          <w:rFonts w:cs="Fredericka the Great;MS Mincho" w:ascii="Fredericka the Great;MS Mincho" w:hAnsi="Fredericka the Great;MS Mincho"/>
          <w:color w:val="800080"/>
          <w:sz w:val="40"/>
          <w:szCs w:val="40"/>
        </w:rPr>
        <w:t>Les Toqués de Villaz</w:t>
      </w:r>
    </w:p>
    <w:p>
      <w:pPr>
        <w:pStyle w:val="Normal"/>
        <w:jc w:val="center"/>
        <w:rPr>
          <w:rFonts w:ascii="Fredericka the Great;MS Mincho" w:hAnsi="Fredericka the Great;MS Mincho" w:cs="Fredericka the Great;MS Mincho"/>
          <w:color w:val="800080"/>
          <w:sz w:val="40"/>
          <w:szCs w:val="40"/>
        </w:rPr>
      </w:pPr>
      <w:r>
        <w:rPr>
          <w:rFonts w:cs="Fredericka the Great;MS Mincho" w:ascii="Fredericka the Great;MS Mincho" w:hAnsi="Fredericka the Great;MS Mincho"/>
          <w:color w:val="800080"/>
          <w:sz w:val="40"/>
          <w:szCs w:val="40"/>
        </w:rPr>
        <w:t>SAMEDI 22 OCTOBRE</w:t>
      </w:r>
    </w:p>
    <w:p>
      <w:pPr>
        <w:pStyle w:val="Normal"/>
        <w:jc w:val="center"/>
        <w:rPr>
          <w:rFonts w:ascii="Fredericka the Great;MS Mincho" w:hAnsi="Fredericka the Great;MS Mincho" w:cs="Fredericka the Great;MS Mincho"/>
          <w:color w:val="800080"/>
          <w:sz w:val="40"/>
          <w:szCs w:val="40"/>
        </w:rPr>
      </w:pPr>
      <w:r>
        <w:rPr>
          <w:rFonts w:cs="Fredericka the Great;MS Mincho" w:ascii="Fredericka the Great;MS Mincho" w:hAnsi="Fredericka the Great;MS Mincho"/>
          <w:color w:val="800080"/>
          <w:sz w:val="40"/>
          <w:szCs w:val="40"/>
        </w:rPr>
        <w:t>14h/18h – salle des fêtes</w:t>
      </w:r>
    </w:p>
    <w:p>
      <w:pPr>
        <w:pStyle w:val="Normal"/>
        <w:shd w:fill="800080" w:val="clear"/>
        <w:jc w:val="center"/>
        <w:rPr>
          <w:rFonts w:ascii="Fredericka the Great;MS Mincho" w:hAnsi="Fredericka the Great;MS Mincho" w:cs="Fredericka the Great;MS Mincho"/>
          <w:color w:val="FFFFFF"/>
          <w:sz w:val="28"/>
          <w:szCs w:val="28"/>
        </w:rPr>
      </w:pPr>
      <w:r>
        <w:rPr>
          <w:rFonts w:cs="Fredericka the Great;MS Mincho" w:ascii="Fredericka the Great;MS Mincho" w:hAnsi="Fredericka the Great;MS Mincho"/>
          <w:color w:val="FFFFFF"/>
          <w:sz w:val="28"/>
          <w:szCs w:val="28"/>
        </w:rPr>
        <w:t>Concours de cuisine ouvert aux adolescents de Villaz, à partir de la 6ème</w:t>
      </w:r>
    </w:p>
    <w:p>
      <w:pPr>
        <w:pStyle w:val="Normal"/>
        <w:jc w:val="center"/>
        <w:rPr>
          <w:rFonts w:ascii="Fredericka the Great;MS Mincho" w:hAnsi="Fredericka the Great;MS Mincho" w:cs="Fredericka the Great;MS Mincho"/>
          <w:color w:val="FFFFFF"/>
          <w:sz w:val="28"/>
          <w:szCs w:val="28"/>
        </w:rPr>
      </w:pPr>
      <w:r>
        <w:rPr>
          <w:rFonts w:cs="Fredericka the Great;MS Mincho" w:ascii="Fredericka the Great;MS Mincho" w:hAnsi="Fredericka the Great;MS Mincho"/>
          <w:color w:val="FFFFFF"/>
          <w:sz w:val="28"/>
          <w:szCs w:val="28"/>
        </w:rPr>
      </w:r>
    </w:p>
    <w:p>
      <w:pPr>
        <w:pStyle w:val="Normal"/>
        <w:jc w:val="center"/>
        <w:rPr>
          <w:rFonts w:ascii="Fredericka the Great;MS Mincho" w:hAnsi="Fredericka the Great;MS Mincho" w:cs="Fredericka the Great;MS Mincho"/>
          <w:sz w:val="40"/>
          <w:szCs w:val="40"/>
        </w:rPr>
      </w:pPr>
      <w:r>
        <w:rPr>
          <w:rFonts w:cs="Fredericka the Great;MS Mincho" w:ascii="Fredericka the Great;MS Mincho" w:hAnsi="Fredericka the Great;MS Mincho"/>
          <w:sz w:val="40"/>
          <w:szCs w:val="40"/>
        </w:rPr>
        <w:t>Formulaire d'inscription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iCs/>
          <w:sz w:val="26"/>
          <w:szCs w:val="26"/>
        </w:rPr>
        <w:t xml:space="preserve"> les équipes peuvent être intergénérationnelle, en étant toujours composée d'au moins un ado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de l'équip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ct mail et téléphon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leau de constitution de l'équip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3"/>
        <w:gridCol w:w="2599"/>
        <w:gridCol w:w="2229"/>
        <w:gridCol w:w="3540"/>
      </w:tblGrid>
      <w:tr>
        <w:trPr/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B0094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om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B0094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énom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B0094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ge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B0094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ien avec les autres participants</w:t>
            </w:r>
          </w:p>
        </w:tc>
      </w:tr>
      <w:tr>
        <w:trPr/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 m'engage à être présent sur l'intégralité du concours, à villaz, le …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gnature 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6832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800080"/>
          <w:sz w:val="26"/>
          <w:szCs w:val="26"/>
          <w:u w:val="single"/>
        </w:rPr>
        <w:t>Programme :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80008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 h</w:t>
        <w:tab/>
        <w:tab/>
        <w:t xml:space="preserve"> </w:t>
        <w:tab/>
        <w:t>Accueil / Présentation des équipes / Installatio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4h30 – 15h </w:t>
        <w:tab/>
        <w:t>1ère session de 3 équipe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h15 - 15h45</w:t>
        <w:tab/>
        <w:t>2ème session de 3 équipe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h – 16h45</w:t>
        <w:tab/>
        <w:t>Dégustation du jur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h45 - 17h15</w:t>
        <w:tab/>
        <w:t>Final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h45</w:t>
        <w:tab/>
        <w:tab/>
        <w:t>Dégustation du jur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8 h </w:t>
        <w:tab/>
        <w:tab/>
        <w:tab/>
        <w:t>Remise des prix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dericka the Great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49:00Z</dcterms:created>
  <dc:creator>Anita  Gerbaud</dc:creator>
  <dc:description/>
  <dc:language>en-US</dc:language>
  <cp:lastModifiedBy>Jean-Marie Gomila</cp:lastModifiedBy>
  <dcterms:modified xsi:type="dcterms:W3CDTF">2016-10-07T18:49:00Z</dcterms:modified>
  <cp:revision>2</cp:revision>
  <dc:subject/>
  <dc:title/>
</cp:coreProperties>
</file>