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996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951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ENFANT D’INSCRIPTION DU 27 AVRIL AU 3 JUILLET 20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QUENCE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RENSEIGNEMENTS ADMINISTRATI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énom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_______________                   Classe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ce de l’enfant au TAP de 15h45 à 16h30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UNDI                MARDI                 JEUDI                 VENDRED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les de l’enfa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270" cy="4904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7.15pt;width:0.1pt;height:3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                                                                            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                                                                      Pré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                                                                    Adres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ère         Mère       Responsable lég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Père         Mère       Responsable légal                 </w:t>
      </w:r>
    </w:p>
    <w:p>
      <w:pPr>
        <w:pStyle w:val="Normal"/>
        <w:tabs>
          <w:tab w:val="clear" w:pos="708"/>
          <w:tab w:val="left" w:pos="1560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457200" cy="447675"/>
            <wp:effectExtent l="0" t="0" r="0" b="0"/>
            <wp:wrapTight wrapText="bothSides">
              <wp:wrapPolygon edited="0">
                <wp:start x="-444" y="0"/>
                <wp:lineTo x="-444" y="21135"/>
                <wp:lineTo x="21600" y="21135"/>
                <wp:lineTo x="21600" y="0"/>
                <wp:lineTo x="-44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à prévenir, autre que le père ou la mère, en cas d’urgence</w:t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                                           </w:t>
        <w:tab/>
        <w:t>Prénom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14605</wp:posOffset>
            </wp:positionV>
            <wp:extent cx="333375" cy="333375"/>
            <wp:effectExtent l="0" t="0" r="0" b="0"/>
            <wp:wrapTight wrapText="bothSides">
              <wp:wrapPolygon edited="0">
                <wp:start x="6096" y="597"/>
                <wp:lineTo x="4892" y="1793"/>
                <wp:lineTo x="4290" y="10463"/>
                <wp:lineTo x="5494" y="20329"/>
                <wp:lineTo x="7977" y="20927"/>
                <wp:lineTo x="9182" y="20927"/>
                <wp:lineTo x="11665" y="20927"/>
                <wp:lineTo x="13547" y="20927"/>
                <wp:lineTo x="17234" y="20329"/>
                <wp:lineTo x="18439" y="13527"/>
                <wp:lineTo x="16632" y="1793"/>
                <wp:lineTo x="14149" y="597"/>
                <wp:lineTo x="6096" y="597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 AUTORISATIONS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Droit à l’imag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ses de photos/vidéos et leur diffusion sous toutes formes à des fins représentatives des activités d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Sorti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lèves de maternelles ne sont pas autorisés à quitter l’établissement scolaire seul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les élèves des classes élémentaires :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 mon enfant à quitter seul l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empêchement il sera récupéré par M. ou Mme__________________ Tél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ASSURANCE ET RESPONSABILIT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éclare sur l’honneur que mon enfant est bien assuré (responsabilité civile) pour toute activité péri- scolaire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, le___________________, signature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rie de Villaz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04 50 60 61 64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nesse@villaz.fr</w:t>
        </w:r>
      </w:hyperlink>
    </w:p>
    <w:p>
      <w:pPr>
        <w:pStyle w:val="Normal"/>
        <w:tabs>
          <w:tab w:val="clear" w:pos="708"/>
          <w:tab w:val="left" w:pos="6663" w:leader="none"/>
        </w:tabs>
        <w:spacing w:before="0" w:after="20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yperlink" Target="mailto:jeunesse@villaz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6:00Z</dcterms:created>
  <dc:creator>Véronique Megard</dc:creator>
  <dc:description/>
  <cp:keywords/>
  <dc:language>en-US</dc:language>
  <cp:lastModifiedBy>Véronique Megard</cp:lastModifiedBy>
  <cp:lastPrinted>2014-06-23T14:27:00Z</cp:lastPrinted>
  <dcterms:modified xsi:type="dcterms:W3CDTF">2015-04-08T09:14:00Z</dcterms:modified>
  <cp:revision>20</cp:revision>
  <dc:subject/>
  <dc:title/>
</cp:coreProperties>
</file>