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662"/>
        <w:gridCol w:w="1619"/>
        <w:gridCol w:w="1619"/>
        <w:gridCol w:w="1610"/>
        <w:gridCol w:w="1628"/>
        <w:gridCol w:w="1619"/>
        <w:gridCol w:w="1619"/>
        <w:gridCol w:w="1614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Classe - Enseignant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2</w:t>
              <w:br/>
              <w:t>Mme POLLET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1/CM2</w:t>
              <w:br/>
              <w:t>Mme BRENA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2/CM1</w:t>
              <w:br/>
              <w:t>Mme GAMBA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2</w:t>
              <w:br/>
              <w:t>Mme STAPF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2/CE1</w:t>
              <w:br/>
              <w:t>Mme THOMSSO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</w:t>
              <w:br/>
              <w:t>Mme BOUCHARD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/CE1</w:t>
              <w:br/>
              <w:t>Mme EMONE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BRENAS</w:t>
            </w:r>
          </w:p>
        </w:tc>
      </w:tr>
      <w:tr>
        <w:trPr>
          <w:trHeight w:val="299" w:hRule="atLeas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undi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3399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99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ardi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6619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99FF99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eudi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fill="99FF99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6619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endredi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6619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99FF99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60"/>
        <w:gridCol w:w="4848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66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Éveil Corporel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S1 Salle de classe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Jeux collectif sportifs / Développement durable / Activités manuelles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S3 étage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port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our // LM GS2 étage JV GS3 étage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port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Idem 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utour du livre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ibliothèque ou GS3 ex Jean Brenas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shd w:fill="FF3399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utour du livre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ibliothèque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Espaces ludiques / Activités manuelles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AM GS3 étage / GS2 étage 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Espaces ludiques / Activités manuelles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AM GS3 étage / GS2 étage 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shd w:fill="6619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usique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GS3 Ba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6:00Z</dcterms:created>
  <dc:creator>ael villaz</dc:creator>
  <dc:description/>
  <cp:keywords/>
  <dc:language>en-US</dc:language>
  <cp:lastModifiedBy>Véronique Megard</cp:lastModifiedBy>
  <cp:lastPrinted>2015-01-19T14:52:00Z</cp:lastPrinted>
  <dcterms:modified xsi:type="dcterms:W3CDTF">2015-04-08T09:23:00Z</dcterms:modified>
  <cp:revision>3</cp:revision>
  <dc:subject/>
  <dc:title/>
</cp:coreProperties>
</file>