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MAI 201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Nom de l’Enseignant :                       Classe : ………………..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92"/>
        <w:gridCol w:w="2603"/>
      </w:tblGrid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cens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tecôt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èglement à l’ordre </w:t>
      </w:r>
    </w:p>
    <w:p>
      <w:pPr>
        <w:pStyle w:val="Normal"/>
        <w:spacing w:lineRule="auto" w:line="240" w:before="0" w:after="0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du TRESOR PUBLIC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double"/>
        </w:rPr>
        <w:t>A RENDRE POUR LE 20 AVRIL IMPERATIVEMEN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*Les repas pour maladie sont à déduire uniquement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 la mairie a été prévenue avant 9 heu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7:00Z</dcterms:created>
  <dc:creator>LucieC</dc:creator>
  <dc:description/>
  <dc:language>en-US</dc:language>
  <cp:lastModifiedBy>Véronique Megard</cp:lastModifiedBy>
  <cp:lastPrinted>2015-04-13T11:10:00Z</cp:lastPrinted>
  <dcterms:modified xsi:type="dcterms:W3CDTF">2015-04-13T10:47:00Z</dcterms:modified>
  <cp:revision>2</cp:revision>
  <dc:subject/>
  <dc:title>FICHE INSCRIPTION AU RESTAURANT SCOLAIRE</dc:title>
</cp:coreProperties>
</file>