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  <w:u w:val="single"/>
        </w:rPr>
        <w:t xml:space="preserve">FICHE INSCRIPTION AU RESTAURANT SCOLAIRE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 JANVIER 2015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m : …………………………………..  Prénom : ……………………………..…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de l’Enseignant : ………………..……………. Classe : ………………..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017"/>
        <w:gridCol w:w="2661"/>
      </w:tblGrid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INSCRIPTION (*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red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total des rep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moi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as à déduire pour enfant malad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u rep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TOT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èglement à l’ordre du TRESOR PUBLIC</w:t>
        <w:tab/>
        <w:tab/>
        <w:tab/>
        <w:t xml:space="preserve">        </w:t>
      </w:r>
      <w:r>
        <w:rPr>
          <w:b/>
          <w:i/>
          <w:sz w:val="24"/>
          <w:szCs w:val="24"/>
          <w:u w:val="single"/>
        </w:rPr>
        <w:t>Signature des parents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double"/>
        </w:rPr>
      </w:pPr>
      <w:r>
        <w:rPr>
          <w:b/>
          <w:i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  <w:u w:val="double"/>
        </w:rPr>
        <w:t>A RENDRE POUR LE 20 DECEMBRE IMPERATIVEMENT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BONNES VACANCES A TOU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(*)</w:t>
      </w:r>
      <w:r>
        <w:rPr>
          <w:b/>
          <w:i/>
          <w:sz w:val="24"/>
          <w:szCs w:val="24"/>
          <w:u w:val="single"/>
        </w:rPr>
        <w:t xml:space="preserve"> Les repas pour maladie sont à déduire uniquement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  <w:u w:val="single"/>
        </w:rPr>
        <w:t>si la mairie a été prévenue avant 9H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6:00Z</dcterms:created>
  <dc:creator>LucieC</dc:creator>
  <dc:description/>
  <dc:language>en-US</dc:language>
  <cp:lastModifiedBy>Véronique Megard</cp:lastModifiedBy>
  <cp:lastPrinted>2014-12-16T10:05:00Z</cp:lastPrinted>
  <dcterms:modified xsi:type="dcterms:W3CDTF">2014-12-16T09:46:00Z</dcterms:modified>
  <cp:revision>2</cp:revision>
  <dc:subject/>
  <dc:title>FICHE INSCRIPTION AU RESTAURANT SCOLAIRE</dc:title>
</cp:coreProperties>
</file>