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ICHE INSCRIPTION AU RESTAURANT SCOLAIRE 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EMBRE 2014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/>
      </w:pPr>
      <w:r>
        <w:rPr/>
        <w:t>Nom de l’Enseignant : ………………..……………. Classe : ……………….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92"/>
        <w:gridCol w:w="2603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CRIPTION (*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man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CANCE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ËL</w:t>
            </w:r>
          </w:p>
        </w:tc>
      </w:tr>
      <w:tr>
        <w:trPr>
          <w:trHeight w:val="2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mo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*Repas à déduire pour enfant malade (date à préciser)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x du rep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èglement à l’ordre du TRESOR PUBLIC</w:t>
        <w:tab/>
        <w:tab/>
      </w:r>
      <w:r>
        <w:rPr>
          <w:b/>
          <w:sz w:val="28"/>
          <w:szCs w:val="28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 xml:space="preserve">A RENDRE EN MAIRIE DES RECEPTION DU PRESENT DOCUMENT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  <w:u w:val="double"/>
        </w:rPr>
        <w:t xml:space="preserve">OU AU PLUS TARD LE 25 NOVEMBRE 201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0:00Z</dcterms:created>
  <dc:creator>LucieC</dc:creator>
  <dc:description/>
  <cp:keywords/>
  <dc:language>en-US</dc:language>
  <cp:lastModifiedBy>LucieC</cp:lastModifiedBy>
  <dcterms:modified xsi:type="dcterms:W3CDTF">2014-11-20T07:53:00Z</dcterms:modified>
  <cp:revision>1</cp:revision>
  <dc:subject/>
  <dc:title>FICHE INSCRIPTION AU RESTAURANT SCOLAIRE </dc:title>
</cp:coreProperties>
</file>