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ENFANT D’INSCRIPTION DU 3 NOVEMBRE AU 19 DECEMBRE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QUENCE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à la rentrée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pour la séquence </w:t>
      </w:r>
      <w:r>
        <w:rPr>
          <w:rFonts w:cs="Times New Roman" w:ascii="Times New Roman" w:hAnsi="Times New Roman"/>
          <w:b/>
          <w:sz w:val="24"/>
          <w:szCs w:val="24"/>
        </w:rPr>
        <w:t xml:space="preserve">du 2 septembre au 17 octobre 2014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élèves des classes élémentaires :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 mon enfant à quitter seul l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empêchement il sera récupéré par M. ou Mme__________________ Tél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 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mailto:jeunesse@villaz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6:00Z</dcterms:created>
  <dc:creator>Véronique Megard</dc:creator>
  <dc:description/>
  <cp:keywords/>
  <dc:language>en-US</dc:language>
  <cp:lastModifiedBy>Véronique Megard</cp:lastModifiedBy>
  <cp:lastPrinted>2014-06-23T14:27:00Z</cp:lastPrinted>
  <dcterms:modified xsi:type="dcterms:W3CDTF">2014-09-24T10:00:00Z</dcterms:modified>
  <cp:revision>16</cp:revision>
  <dc:subject/>
  <dc:title/>
</cp:coreProperties>
</file>