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SEPTEMBRE 2014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Enseignant : ………………..…………….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èglement à l’ordre du TRESOR PUBLIC</w:t>
        <w:tab/>
        <w:tab/>
        <w:tab/>
        <w:tab/>
      </w:r>
      <w:r>
        <w:rPr>
          <w:b/>
          <w:sz w:val="20"/>
          <w:szCs w:val="20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u w:val="double"/>
        </w:rPr>
        <w:t>TARIFS DISPONIBLES SUR LE SITE DE LA COMMUNE 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double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www.villaz.fr</w:t>
        </w:r>
      </w:hyperlink>
      <w:r>
        <w:rPr>
          <w:b/>
          <w:i/>
          <w:sz w:val="32"/>
          <w:szCs w:val="32"/>
          <w:u w:val="double"/>
        </w:rPr>
        <w:t xml:space="preserve"> à partir du 15 JUILLET 2014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A REMETTRE EN MAIRIE A PARTIR DE CETTE DATE OU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u w:val="double"/>
        </w:rPr>
        <w:t xml:space="preserve"> </w:t>
      </w:r>
      <w:r>
        <w:rPr>
          <w:b/>
          <w:i/>
          <w:sz w:val="24"/>
          <w:szCs w:val="24"/>
          <w:u w:val="double"/>
        </w:rPr>
        <w:t>AU PLUS TARD LE 20 AOÛT 2014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z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3:00Z</dcterms:created>
  <dc:creator>LucieC</dc:creator>
  <dc:description/>
  <cp:keywords/>
  <dc:language>en-US</dc:language>
  <cp:lastModifiedBy>LucieC</cp:lastModifiedBy>
  <cp:lastPrinted>2014-06-26T15:57:00Z</cp:lastPrinted>
  <dcterms:modified xsi:type="dcterms:W3CDTF">2014-06-26T14:04:00Z</dcterms:modified>
  <cp:revision>3</cp:revision>
  <dc:subject/>
  <dc:title>FICHE INSCRIPTION AU RESTAURANT SCOLAIRE DE SEPTEMBRE</dc:title>
</cp:coreProperties>
</file>