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COUPON A RETOURNER A LA MAIRIE D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VOTRE DOMICIL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M et PRENOM 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 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é (e) le 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aite mon inscription sur la liste établie à la mairie de mon domicile dans le cadre du plan canicule pour l’été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rdonnées du Service à domicile dont je bénéficie 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u w:val="single"/>
        </w:rPr>
        <w:t>Je souhaite compléter ces renseignements par</w:t>
      </w:r>
      <w:r>
        <w:rPr>
          <w:rFonts w:cs="Times New Roman" w:ascii="Times New Roman" w:hAnsi="Times New Roman"/>
          <w:b w:val="false"/>
        </w:rPr>
        <w:t> 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 coordonnées de mon médecin traitant 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 coordonnées d’une personne à prévenir en cas d’urgence 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Date :                                                                           Signature 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user</dc:creator>
  <dc:description/>
  <cp:keywords/>
  <dc:language>en-US</dc:language>
  <cp:lastModifiedBy>user</cp:lastModifiedBy>
  <cp:lastPrinted>2014-06-12T15:36:00Z</cp:lastPrinted>
  <dcterms:modified xsi:type="dcterms:W3CDTF">2014-06-12T13:38:00Z</dcterms:modified>
  <cp:revision>1</cp:revision>
  <dc:subject/>
  <dc:title>COUPON A RETOURNER A LA MAIRIE DE</dc:title>
</cp:coreProperties>
</file>