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linique du Château de Bon Attrait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ervice Restauration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76 avenue Bonatray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74370 VILLAZ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phone : 04 50 64 95 95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copie : 04 50 60 66 99</w:t>
      </w:r>
    </w:p>
    <w:p>
      <w:pPr>
        <w:pStyle w:val="Heading1"/>
        <w:rPr>
          <w:rFonts w:ascii="Arial" w:hAnsi="Arial"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ge">
                  <wp:posOffset>433705</wp:posOffset>
                </wp:positionV>
                <wp:extent cx="5595620" cy="216154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Menu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u Restaurant Scolaire de Villaz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- Période du 7/01/13 au 01/02/13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85pt;height:172.45pt;mso-wrap-distance-left:7.05pt;mso-wrap-distance-right:7.05pt;mso-wrap-distance-top:0pt;mso-wrap-distance-bottom:0pt;margin-top:34.15pt;mso-position-vertical-relative:page;margin-left:100.3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Menus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u Restaurant Scolaire de Villaz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- Période du 7/01/13 au 01/02/1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2"/>
        <w:ind w:left="-426" w:hanging="0"/>
        <w:jc w:val="center"/>
        <w:rPr>
          <w:rFonts w:ascii="Arial" w:hAnsi="Arial"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7/01/13 au 11/01/13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/>
      </w:pPr>
      <w:r>
        <w:rPr>
          <w:b/>
          <w:color w:val="000080"/>
        </w:rPr>
        <w:t>Lundi 7 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tage de légumes et pommes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porc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 de salsif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alette des ro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tage de légumes et pommes de t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porc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 de salsif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800100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alette des r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color w:val="000080"/>
          <w:sz w:val="28"/>
        </w:rPr>
      </w:pPr>
      <w:r>
        <w:rPr>
          <w:b/>
          <w:color w:val="000080"/>
        </w:rPr>
        <w:t>Mardi 8 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415925" cy="38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arottes râpées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œuf bra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â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Yaourt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 de frui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drawing>
                          <wp:inline distT="0" distB="0" distL="0" distR="0">
                            <wp:extent cx="415925" cy="38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arottes râpées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œuf bra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â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Yaourt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 de fr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10 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ireaux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alopin de 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l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Salade de fruits frai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ireaux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alopin de 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l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Salade de fruits fra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11</w:t>
      </w:r>
      <w:r>
        <w:rPr/>
        <w:t xml:space="preserve"> </w:t>
      </w:r>
      <w:r>
        <w:rPr>
          <w:b/>
          <w:color w:val="000080"/>
        </w:rPr>
        <w:t>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piémont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meun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Ratatou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uchette mi-chè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piémonta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meun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Ratatou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uchette mi-chè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1</w:t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4/01/13 au 18/01/1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14 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bou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uté de 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lettes à la provenç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bou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uté de 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lettes à la provenç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color w:val="000080"/>
          <w:sz w:val="28"/>
        </w:rPr>
      </w:pPr>
      <w:r>
        <w:rPr>
          <w:b/>
          <w:color w:val="000080"/>
        </w:rPr>
        <w:t>Mardi 15 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t au feu et se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(Poireaux, carottes, navets, pommes de ter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rte aux frui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t au feu et ses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(Poireaux, carottes, navets, pommes de ter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rte aux fr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color w:val="FFFFFF"/>
          <w:sz w:val="28"/>
        </w:rPr>
      </w:pPr>
      <w:r>
        <w:rPr>
          <w:b/>
          <w:color w:val="000080"/>
        </w:rPr>
        <w:t>Jeudi 17 Janvier</w:t>
      </w:r>
      <w:r>
        <w:rPr/>
        <w:t xml:space="preserve"> </w:t>
      </w:r>
      <w:r>
        <w:rPr>
          <w:b/>
          <w:color w:val="000080"/>
        </w:rPr>
        <w:t xml:space="preserve">2013 :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301625" cy="3810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alade verte 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uisse de poulet rô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âtes au beu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Yaourt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 de frui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drawing>
                          <wp:inline distT="0" distB="0" distL="0" distR="0">
                            <wp:extent cx="301625" cy="3810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alade verte 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uisse de poulet rô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âtes au beur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Yaourt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 de fr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18 Janvier 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135255</wp:posOffset>
                </wp:positionV>
                <wp:extent cx="2958465" cy="1444625"/>
                <wp:effectExtent l="0" t="0" r="19050" b="1905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pousses de soja, crevettes, maï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 sauce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sauce Duglé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u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rème pralin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10.65pt;mso-position-vertical-relative:text;margin-left:181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pousses de soja, crevettes, maï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 sauce so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sauce Duglé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u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rème prali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2</w:t>
      </w:r>
      <w:r>
        <w:br w:type="page"/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21/01/13 au 25/01/1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21 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brocolis, tomates, maï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Sauté de por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228600" cy="2667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iz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brocolis, tomates, maï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Sauté de por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drawing>
                          <wp:inline distT="0" distB="0" distL="0" distR="0">
                            <wp:extent cx="228600" cy="2667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iz pi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Mardi 22 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arottes râpées 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dinde fores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etits pois à la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udd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arottes râpées 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dinde forest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etits pois à la franç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ud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24 Janvier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elouté de potiron et pommes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veau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 de choux f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Fruit frai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elouté de potiron et pommes de t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veau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 de choux f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Fruit fra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25 Janvier 2013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35255</wp:posOffset>
                </wp:positionV>
                <wp:extent cx="2958465" cy="1444625"/>
                <wp:effectExtent l="0" t="0" r="19050" b="1905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’endives aux noix et au com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sauce diepp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mmes vapeur persil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mi-chèvre, mi-v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s au siro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10.65pt;mso-position-vertical-relative:text;margin-left:181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’endives aux noix et au com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sauce diepp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mmes vapeur persill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mi-chèvre, mi-va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s au si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3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28/01/13 au 1/02/13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 xml:space="preserve">Lundi 28 Janvier 2013 : 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blé au 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dindonneau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lettes à la provenç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blé au th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dindonneau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lettes à la provenç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rFonts w:ascii="Arial" w:hAnsi="Arial" w:cs="Arial"/>
          <w:b/>
          <w:b/>
          <w:color w:val="000080"/>
          <w:sz w:val="16"/>
        </w:rPr>
      </w:pPr>
      <w:r>
        <w:rPr>
          <w:rFonts w:cs="Arial"/>
          <w:b/>
          <w:color w:val="000080"/>
          <w:sz w:val="16"/>
        </w:rPr>
      </w:r>
    </w:p>
    <w:p>
      <w:pPr>
        <w:pStyle w:val="Heading4"/>
        <w:rPr>
          <w:b/>
          <w:b/>
          <w:color w:val="FFCC00"/>
        </w:rPr>
      </w:pPr>
      <w:r>
        <w:rPr>
          <w:b/>
          <w:color w:val="000080"/>
        </w:rPr>
        <w:t>Mardi 29 Janvier 2013 :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266950</wp:posOffset>
                </wp:positionH>
                <wp:positionV relativeFrom="paragraph">
                  <wp:posOffset>55880</wp:posOffset>
                </wp:positionV>
                <wp:extent cx="2958465" cy="1444625"/>
                <wp:effectExtent l="0" t="0" r="19050" b="1905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Lasa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à la 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667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Yaourt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</w:rPr>
                              <w:t>Compo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4.4pt;mso-position-vertical-relative:text;margin-left:178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Lasag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à la bolog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228600" cy="2667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Yaourt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</w:rPr>
                        <w:t>Comp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rFonts w:ascii="Arial" w:hAnsi="Arial" w:cs="Arial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sz w:val="28"/>
        </w:rPr>
      </w:pPr>
      <w:r>
        <w:rPr>
          <w:b/>
          <w:color w:val="000080"/>
        </w:rPr>
        <w:t>Jeudi 31</w:t>
      </w:r>
      <w:r>
        <w:rPr/>
        <w:t xml:space="preserve"> </w:t>
      </w:r>
      <w:r>
        <w:rPr>
          <w:b/>
          <w:color w:val="000080"/>
        </w:rPr>
        <w:t xml:space="preserve">Janvier 2013 :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œuf bourguig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l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œuf bourguig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l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c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/>
      </w:pPr>
      <w:r>
        <w:rPr>
          <w:b/>
          <w:color w:val="000080"/>
        </w:rPr>
        <w:t>Vendredi 1</w:t>
      </w:r>
      <w:r>
        <w:rPr/>
        <w:t xml:space="preserve"> </w:t>
      </w:r>
      <w:r>
        <w:rPr>
          <w:b/>
          <w:color w:val="000080"/>
        </w:rPr>
        <w:t>Février 2013</w:t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tage de légumes et pommes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au beurre citron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urge grati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559435" cy="50228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omage à pâte fon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rêp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tage de légumes et pommes de t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au beurre citron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urge grati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drawing>
                          <wp:inline distT="0" distB="0" distL="0" distR="0">
                            <wp:extent cx="559435" cy="50228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Fromage à pâte fon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rê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4</w:t>
      </w:r>
    </w:p>
    <w:sectPr>
      <w:type w:val="nextPage"/>
      <w:pgSz w:w="11906" w:h="16838"/>
      <w:pgMar w:left="851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Arial" w:hAnsi="Arial" w:cs="Arial"/>
      <w:b/>
      <w:i/>
      <w:color w:val="000080"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thickThinSmallGap" w:sz="12" w:space="1" w:color="000000" w:shadow="1"/>
        <w:left w:val="thickThinSmallGap" w:sz="12" w:space="1" w:color="000000" w:shadow="1"/>
        <w:bottom w:val="thickThinSmallGap" w:sz="12" w:space="1" w:color="000000" w:shadow="1"/>
        <w:right w:val="thickThinSmallGap" w:sz="12" w:space="1" w:color="000000" w:shadow="1"/>
      </w:pBdr>
      <w:jc w:val="center"/>
    </w:pPr>
    <w:rPr>
      <w:rFonts w:ascii="Arial" w:hAnsi="Arial" w:cs="Arial"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2:00Z</dcterms:created>
  <dc:creator>Poste Décideur</dc:creator>
  <dc:description/>
  <cp:keywords/>
  <dc:language>en-US</dc:language>
  <cp:lastModifiedBy>CHATEAU DE BON ATTRAIT</cp:lastModifiedBy>
  <cp:lastPrinted>2012-12-20T12:54:00Z</cp:lastPrinted>
  <dcterms:modified xsi:type="dcterms:W3CDTF">2012-12-20T11:57:00Z</dcterms:modified>
  <cp:revision>39</cp:revision>
  <dc:subject/>
  <dc:title>Menus du restaurant scolaire de Villaz</dc:title>
</cp:coreProperties>
</file>