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linique du Château de Bon Attrai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rvice Restauration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76 avenue Bonatra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74370 VILLAZ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phone : 04 50 64 95 95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copie : 04 50 60 66 99</w:t>
      </w:r>
    </w:p>
    <w:p>
      <w:pPr>
        <w:pStyle w:val="Heading1"/>
        <w:rPr>
          <w:rFonts w:ascii="Arial" w:hAnsi="Arial"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ge">
                  <wp:posOffset>433705</wp:posOffset>
                </wp:positionV>
                <wp:extent cx="5595620" cy="216154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enu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u Restaurant Scolaire de Villaz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- Période du 12/11/12 au 30/11/12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85pt;height:172.45pt;mso-wrap-distance-left:7.05pt;mso-wrap-distance-right:7.05pt;mso-wrap-distance-top:0pt;mso-wrap-distance-bottom:0pt;margin-top:34.15pt;mso-position-vertical-relative:page;margin-left:100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enu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u Restaurant Scolaire de Villaz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- Période du 12/11/12 au 30/11/1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ind w:left="-426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2/11/12 au 16/11/1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2 Nov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pommes de terre au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Sauté de v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choux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pommes de terre au t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Sauté de v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choux f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t>Mardi 13 Novembre 2012 </w:t>
      </w:r>
    </w:p>
    <w:p>
      <w:pPr>
        <w:pStyle w:val="Heading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Salade ve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rtif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Faiss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au coulis de framboi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Salade ve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rtif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Faiss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au coulis de framboi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15 Novembre 201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âté de c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bourgu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urée de potiron et pommes de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âté de c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bourguig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urée de potiron et pommes de 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16 Novembre 2012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 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au beurr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Epin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clair au chocol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 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au beurr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Epina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clair au chocol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Heading3"/>
        <w:jc w:val="center"/>
        <w:rPr/>
      </w:pPr>
      <w:r>
        <w:rPr>
          <w:i w:val="false"/>
          <w:color w:val="000080"/>
          <w:sz w:val="22"/>
        </w:rPr>
        <w:t>1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9/11/12 au 23/11/1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9 Nov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meu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lettes à la provenç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boul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meu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lettes à la provenç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Mardi 20 Novembre 2012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amplem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 au feu et s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(Poireaux, carottes, pommes de ter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âteau de sem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amplemou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 au feu et se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(Poireaux, carottes, pommes de ter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âteau de sem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2 Nov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veau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vic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rtelette aux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veau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vic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rtelette aux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Vendredi 23 Novembre 2012 : 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fonds d’articha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t tomates à l’écha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diepp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u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fonds d’artichau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t tomates à l’échal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diepp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u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26/11/12 au 30/11/12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26 Nov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562100"/>
                <wp:effectExtent l="0" t="0" r="19050" b="1905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age aux légumes d’h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uté de po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quillettes au be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age aux légumes d’h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uté de po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quillettes au beu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FFFFFF"/>
        </w:rPr>
      </w:pPr>
      <w:r>
        <w:rPr>
          <w:b/>
          <w:color w:val="000080"/>
        </w:rPr>
        <w:t xml:space="preserve">Mardi 27 Novembre 2012 : </w:t>
      </w:r>
      <w:r>
        <w:rPr>
          <w:b/>
          <w:color w:val="FFFFFF"/>
          <w:highlight w:val="darkGreen"/>
        </w:rPr>
        <w:t>MENU BIO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66950</wp:posOffset>
                </wp:positionH>
                <wp:positionV relativeFrom="paragraph">
                  <wp:posOffset>55880</wp:posOffset>
                </wp:positionV>
                <wp:extent cx="2958465" cy="1562100"/>
                <wp:effectExtent l="0" t="0" r="19050" b="1905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teak ha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Haricots verts persil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Madel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24.5pt;mso-wrap-distance-left:7.05pt;mso-wrap-distance-right:7.05pt;mso-wrap-distance-top:0pt;mso-wrap-distance-bottom:0pt;margin-top:4.4pt;mso-position-vertical-relative:text;margin-left:178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arottes râp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teak hac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Haricots verts persil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Madele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450</wp:posOffset>
            </wp:positionH>
            <wp:positionV relativeFrom="paragraph">
              <wp:posOffset>108585</wp:posOffset>
            </wp:positionV>
            <wp:extent cx="533400" cy="695325"/>
            <wp:effectExtent l="0" t="0" r="0" b="0"/>
            <wp:wrapNone/>
            <wp:docPr id="12" name="logo_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9 Novembre 2012 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’end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aë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l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’end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aë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30 Novembre 2012</w:t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sauce basqu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mmes de terre va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etit suisse aroma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cu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sauce basqu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mmes de terre va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etit suisse aroma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c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3</w:t>
      </w:r>
    </w:p>
    <w:sectPr>
      <w:type w:val="nextPage"/>
      <w:pgSz w:w="11906" w:h="16838"/>
      <w:pgMar w:left="851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i/>
      <w:color w:val="000080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ckThinSmallGap" w:sz="12" w:space="1" w:color="000000" w:shadow="1"/>
        <w:left w:val="thickThinSmallGap" w:sz="12" w:space="1" w:color="000000" w:shadow="1"/>
        <w:bottom w:val="thickThinSmallGap" w:sz="12" w:space="1" w:color="000000" w:shadow="1"/>
        <w:right w:val="thickThinSmallGap" w:sz="12" w:space="1" w:color="000000" w:shadow="1"/>
      </w:pBdr>
      <w:jc w:val="center"/>
    </w:pPr>
    <w:rPr>
      <w:rFonts w:ascii="Arial" w:hAnsi="Arial" w:cs="Arial"/>
      <w:i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2:00Z</dcterms:created>
  <dc:creator>Poste Décideur</dc:creator>
  <dc:description/>
  <cp:keywords/>
  <dc:language>en-US</dc:language>
  <cp:lastModifiedBy>CHATEAU DE BON ATTRAIT</cp:lastModifiedBy>
  <cp:lastPrinted>2009-10-22T16:21:00Z</cp:lastPrinted>
  <dcterms:modified xsi:type="dcterms:W3CDTF">2012-10-18T15:38:00Z</dcterms:modified>
  <cp:revision>28</cp:revision>
  <dc:subject/>
  <dc:title>Menus du restaurant scolaire de Villaz</dc:title>
</cp:coreProperties>
</file>