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linique du Château de Bon Attrait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ervice Restauration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276 avenue Bonatray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74370 VILLAZ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Téléphone : 04 50 64 95 95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Télécopie : 04 50 60 66 99</w:t>
      </w:r>
    </w:p>
    <w:p>
      <w:pPr>
        <w:pStyle w:val="Heading1"/>
        <w:rPr>
          <w:rFonts w:ascii="Arial" w:hAnsi="Arial" w:cs="Arial"/>
          <w:i/>
          <w:i/>
          <w:color w:val="000080"/>
        </w:rPr>
      </w:pPr>
      <w:r>
        <w:rPr>
          <w:rFonts w:cs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ge">
                  <wp:posOffset>433705</wp:posOffset>
                </wp:positionV>
                <wp:extent cx="5595620" cy="216154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Menu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u Restaurant Scolaire de Villaz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- Période du 11/03/13 au 29/03/13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85pt;height:172.45pt;mso-wrap-distance-left:7.05pt;mso-wrap-distance-right:7.05pt;mso-wrap-distance-top:0pt;mso-wrap-distance-bottom:0pt;margin-top:34.15pt;mso-position-vertical-relative:page;margin-left:100.35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Menus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du Restaurant Scolaire de Villaz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- Période du 11/03/13 au 29/03/13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2"/>
        <w:ind w:left="-426" w:hanging="0"/>
        <w:jc w:val="center"/>
        <w:rPr>
          <w:rFonts w:ascii="Arial" w:hAnsi="Arial"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11/03/13 au 15/03/13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Lundi 11 Mars 2013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abou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rdon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atatou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abou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rdon 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atatou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Mardi 12 Mars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ouleau de surimi sur 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t au feu et ses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(Poireaux, carottes, navets, pommes de ter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ouleau de surimi sur 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t au feu et ses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(Poireaux, carottes, navets, pommes de ter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8000"/>
        </w:rPr>
      </w:pPr>
      <w:r>
        <w:rPr>
          <w:b/>
          <w:color w:val="000080"/>
        </w:rPr>
        <w:t>Jeudi 14 Mars 2013 </w:t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ôti de porc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rocolis persil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âteau de semo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ôti de porc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rocolis persill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âteau de semo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15 Mars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35255</wp:posOffset>
                </wp:positionV>
                <wp:extent cx="2958465" cy="1444625"/>
                <wp:effectExtent l="0" t="0" r="19050" b="1905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etteraves rou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randade de poi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v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B050"/>
                              </w:rPr>
                              <w:t>Yaourt 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10.65pt;mso-position-vertical-relative:text;margin-left:181.3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etteraves rou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randade de poi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v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B050"/>
                        </w:rPr>
                        <w:t>Yaourt B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  <w:lang w:val="en-US" w:eastAsia="en-US"/>
        </w:rPr>
      </w:pPr>
      <w:r>
        <w:rPr>
          <w:rFonts w:cs="Arial" w:ascii="Arial" w:hAnsi="Arial"/>
          <w:i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405</wp:posOffset>
            </wp:positionH>
            <wp:positionV relativeFrom="paragraph">
              <wp:posOffset>34290</wp:posOffset>
            </wp:positionV>
            <wp:extent cx="461010" cy="486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ous réserves de modification(s)   -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sz w:val="22"/>
        </w:rPr>
        <w:t>1</w:t>
      </w:r>
      <w:r>
        <w:br w:type="page"/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18/03/13 au 22/03/1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Lundi 18 Mars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verte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œuf bourguig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â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Ile flot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verte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œuf bourguig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â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Ile flot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FFFFFF"/>
        </w:rPr>
      </w:pPr>
      <w:r>
        <w:rPr>
          <w:b/>
          <w:color w:val="000080"/>
        </w:rPr>
        <w:t>Mardi 19 Mars</w:t>
      </w:r>
      <w:r>
        <w:rPr/>
        <w:t xml:space="preserve"> </w:t>
      </w:r>
      <w:r>
        <w:rPr>
          <w:b/>
          <w:color w:val="000080"/>
        </w:rPr>
        <w:t xml:space="preserve">2013 : 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arottes râpées persill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B050"/>
                              </w:rPr>
                              <w:t>Poulet BIO  forest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Haricots verts au beu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arte aux pomm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arottes râpées persill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B050"/>
                        </w:rPr>
                        <w:t>Poulet BIO  forest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Haricots verts au beu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arte aux pom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4"/>
          <w:lang w:val="en-US" w:eastAsia="en-US"/>
        </w:rPr>
      </w:pPr>
      <w:r>
        <w:rPr>
          <w:rFonts w:cs="Arial" w:ascii="Arial" w:hAnsi="Arial"/>
          <w:i/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7365</wp:posOffset>
            </wp:positionH>
            <wp:positionV relativeFrom="paragraph">
              <wp:posOffset>78740</wp:posOffset>
            </wp:positionV>
            <wp:extent cx="466725" cy="4902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Jeudi 21 Mars 2013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amplemou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lanquette de 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mpo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amplemou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lanquette de 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mpo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22 Mars</w:t>
      </w:r>
      <w:r>
        <w:rPr/>
        <w:t xml:space="preserve"> </w:t>
      </w:r>
      <w:r>
        <w:rPr>
          <w:b/>
          <w:color w:val="000080"/>
        </w:rPr>
        <w:t>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18415</wp:posOffset>
                </wp:positionV>
                <wp:extent cx="2958465" cy="1444625"/>
                <wp:effectExtent l="0" t="0" r="19050" b="1905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Mousse de fo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sauce basqu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mmes de terre vap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mi-chèvre, mi-va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1.45pt;mso-position-vertical-relative:text;margin-left:181.3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Mousse de fo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sauce basqu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mmes de terre vap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mi-chèvre, mi-va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2</w:t>
      </w:r>
      <w:r>
        <w:br w:type="page"/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80"/>
          <w:sz w:val="22"/>
        </w:rPr>
      </w:pPr>
      <w:r>
        <w:rPr>
          <w:rFonts w:cs="Arial"/>
          <w:b w:val="false"/>
          <w:color w:val="000080"/>
          <w:sz w:val="22"/>
        </w:rPr>
      </w:r>
    </w:p>
    <w:p>
      <w:pPr>
        <w:pStyle w:val="Heading3"/>
        <w:jc w:val="center"/>
        <w:rPr>
          <w:b w:val="false"/>
          <w:b w:val="false"/>
          <w:color w:val="000080"/>
          <w:sz w:val="22"/>
        </w:rPr>
      </w:pPr>
      <w:r>
        <w:rPr>
          <w:b w:val="false"/>
          <w:color w:val="000080"/>
          <w:sz w:val="22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25/03/13 au 29/03/13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Lundi 25 Mars 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562100"/>
                <wp:effectExtent l="0" t="0" r="19050" b="1905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e perles marine  au su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ôti de dindonneau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ratin de salsif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Yaourt aromat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24.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e perles marine  au su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ôti de dindonneau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ratin de salsif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Yaourt aromat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Mardi 26 Mars 2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66950</wp:posOffset>
                </wp:positionH>
                <wp:positionV relativeFrom="paragraph">
                  <wp:posOffset>55880</wp:posOffset>
                </wp:positionV>
                <wp:extent cx="2958465" cy="1444625"/>
                <wp:effectExtent l="0" t="0" r="19050" b="1905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verte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osbif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mpote de frui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4.4pt;mso-position-vertical-relative:text;margin-left:178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verte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osbif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mpote de fru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Jeudi 28</w:t>
      </w:r>
      <w:r>
        <w:rPr/>
        <w:t xml:space="preserve"> </w:t>
      </w:r>
      <w:r>
        <w:rPr>
          <w:b/>
          <w:color w:val="000080"/>
        </w:rPr>
        <w:t>Mars 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’endives, pommes, emmenth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etit sa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B050"/>
                              </w:rPr>
                              <w:t>aux lentilles 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Mousse au chocol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’endives, pommes, emmenth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etit sa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B050"/>
                        </w:rPr>
                        <w:t>aux lentilles B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Mousse au choco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lang w:val="en-US" w:eastAsia="en-US"/>
        </w:rPr>
      </w:pPr>
      <w:r>
        <w:rPr>
          <w:rFonts w:cs="Arial" w:ascii="Arial" w:hAnsi="Arial"/>
          <w:i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840</wp:posOffset>
            </wp:positionH>
            <wp:positionV relativeFrom="paragraph">
              <wp:posOffset>164465</wp:posOffset>
            </wp:positionV>
            <wp:extent cx="466725" cy="4787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29</w:t>
      </w:r>
      <w:r>
        <w:rPr/>
        <w:t xml:space="preserve"> </w:t>
      </w:r>
      <w:r>
        <w:rPr>
          <w:b/>
          <w:color w:val="000080"/>
        </w:rPr>
        <w:t>Mars 2013 : Vendredi SAINT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e quin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au ci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Ratatou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e quin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au citr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Ratatou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3</w:t>
      </w:r>
    </w:p>
    <w:sectPr>
      <w:type w:val="nextPage"/>
      <w:pgSz w:w="11906" w:h="16838"/>
      <w:pgMar w:left="851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rFonts w:ascii="Arial" w:hAnsi="Arial" w:cs="Arial"/>
      <w:b/>
      <w:i/>
      <w:color w:val="000080"/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thickThinSmallGap" w:sz="12" w:space="1" w:color="000000" w:shadow="1"/>
        <w:left w:val="thickThinSmallGap" w:sz="12" w:space="1" w:color="000000" w:shadow="1"/>
        <w:bottom w:val="thickThinSmallGap" w:sz="12" w:space="1" w:color="000000" w:shadow="1"/>
        <w:right w:val="thickThinSmallGap" w:sz="12" w:space="1" w:color="000000" w:shadow="1"/>
      </w:pBdr>
      <w:jc w:val="center"/>
    </w:pPr>
    <w:rPr>
      <w:rFonts w:ascii="Arial" w:hAnsi="Arial" w:cs="Arial"/>
      <w:i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32:00Z</dcterms:created>
  <dc:creator>Poste Décideur</dc:creator>
  <dc:description/>
  <cp:keywords/>
  <dc:language>en-US</dc:language>
  <cp:lastModifiedBy>Diététicienne</cp:lastModifiedBy>
  <cp:lastPrinted>2010-02-11T15:19:00Z</cp:lastPrinted>
  <dcterms:modified xsi:type="dcterms:W3CDTF">2013-02-26T09:11:00Z</dcterms:modified>
  <cp:revision>50</cp:revision>
  <dc:subject/>
  <dc:title>Menus du restaurant scolaire de Villaz</dc:title>
</cp:coreProperties>
</file>