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linique du Château de Bon Attrait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ervice Restauration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76 avenue Bonatray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74370 VILLAZ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phone : 04 50 64 95 95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Télécopie : 04 50 60 66 99</w:t>
      </w:r>
    </w:p>
    <w:p>
      <w:pPr>
        <w:pStyle w:val="Heading1"/>
        <w:rPr>
          <w:rFonts w:ascii="Arial" w:hAnsi="Arial" w:cs="Arial"/>
          <w:i/>
          <w:i/>
          <w:color w:val="000080"/>
        </w:rPr>
      </w:pPr>
      <w:r>
        <w:rPr>
          <w:rFonts w:cs="Arial"/>
          <w:i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ge">
                  <wp:posOffset>433705</wp:posOffset>
                </wp:positionV>
                <wp:extent cx="5595620" cy="216154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Menu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u Restaurant Scolaire de Villaz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- Période du 3/12/12 au 21/12/12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85pt;height:172.45pt;mso-wrap-distance-left:7.05pt;mso-wrap-distance-right:7.05pt;mso-wrap-distance-top:0pt;mso-wrap-distance-bottom:0pt;margin-top:34.15pt;mso-position-vertical-relative:page;margin-left:100.3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Menus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u Restaurant Scolaire de Villaz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- Période du 3/12/12 au 21/12/1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2"/>
        <w:ind w:left="-426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3/12/12 au 7/12/12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3 Déc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blé au thon 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ôti de porc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cou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blé au thon 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ôti de porc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cou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Mardi 4 Décembre 2012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œuf hongr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l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frui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œuf hongr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l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fr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Jeudi 6 Décembre 2012 :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rdines au ci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highlight w:val="darkGreen"/>
                              </w:rPr>
                              <w:drawing>
                                <wp:inline distT="0" distB="0" distL="0" distR="0">
                                  <wp:extent cx="190500" cy="238125"/>
                                  <wp:effectExtent l="0" t="0" r="0" b="0"/>
                                  <wp:docPr id="5" name="logo_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ais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fruits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rdines au ci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highlight w:val="darkGreen"/>
                        </w:rPr>
                        <w:drawing>
                          <wp:inline distT="0" distB="0" distL="0" distR="0">
                            <wp:extent cx="190500" cy="238125"/>
                            <wp:effectExtent l="0" t="0" r="0" b="0"/>
                            <wp:docPr id="6" name="logo_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_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oulet rô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ais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fruits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7 Déc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meu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Gratin de poi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abou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meu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Gratin de poir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1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0/12/12 au 14/12/1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Lundi 10 Déc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’end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houcroute gar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t ses pommes va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fon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rème caram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’end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houcroute gar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t ses pommes va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fon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rème caram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Mardi 11 Décembre 2012 :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Terrine de c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scalope de dinde fores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Terrine de c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scalope de dinde forest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13 Décembre 2012 :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verte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paghet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à la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Ya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ompote de pomm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verte 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paghet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à la bolog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Ya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ompote de pom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Vendredi 14 Décembre 2012 : 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ilet de poisson meun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pinards au be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uchette mi-chè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lan pâtiss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ilet de poisson meun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pinards au beu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uchette mi-chè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lan pâtiss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2</w:t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Semaine du 17/12/12 au 21/12/1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color w:val="000080"/>
        </w:rPr>
        <w:t>Lundi 17 Décembre 20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83820</wp:posOffset>
                </wp:positionV>
                <wp:extent cx="2958465" cy="1444625"/>
                <wp:effectExtent l="0" t="0" r="19050" b="1905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iand au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Pot au f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Et s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6.6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iand au from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Pot au f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Et ses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 xml:space="preserve">Mardi 18 Décembre 2012 : </w:t>
      </w:r>
      <w:r>
        <w:rPr>
          <w:b/>
          <w:color w:val="FF0000"/>
        </w:rPr>
        <w:t>JOYEUX NOËL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Pâté croûte sur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 xml:space="preserve">et tomate cerise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Sauté de chapon aux mar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Gratin Dauphinois et haricots verts persil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Délice de maître re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Eclat de Noël chocolat m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 xml:space="preserve">(Papillotes, clémentines, jus d’orange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Pâté croûte sur sa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 xml:space="preserve">et tomate cerise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Sauté de chapon aux mar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Gratin Dauphinois et haricots verts persil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Délice de maître ren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Eclat de Noël chocolat mou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 xml:space="preserve">(Papillotes, clémentines, jus d’orang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drawing>
          <wp:inline distT="0" distB="0" distL="0" distR="0">
            <wp:extent cx="894080" cy="9594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jeudi 20 Décembre 2012 :</w:t>
      </w:r>
    </w:p>
    <w:p>
      <w:pPr>
        <w:pStyle w:val="Heading4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80285</wp:posOffset>
                </wp:positionH>
                <wp:positionV relativeFrom="paragraph">
                  <wp:posOffset>635</wp:posOffset>
                </wp:positionV>
                <wp:extent cx="2958465" cy="1444625"/>
                <wp:effectExtent l="0" t="0" r="19050" b="1905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Betterav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D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Aux lent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0.05pt;mso-position-vertical-relative:text;margin-left:179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Betterav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vinaigr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Di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Aux lent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Vendredi 21 Décembre 2012 : BONNES VACANCES A TOUS !!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135255</wp:posOffset>
                </wp:positionV>
                <wp:extent cx="2958465" cy="1444625"/>
                <wp:effectExtent l="0" t="0" r="19050" b="1905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alade de riz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Filet de p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Ratatou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omage à pâte m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Fruit fr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115.25pt;mso-wrap-distance-left:7.05pt;mso-wrap-distance-right:7.05pt;mso-wrap-distance-top:0pt;mso-wrap-distance-bottom:0pt;margin-top:10.65pt;mso-position-vertical-relative:text;margin-left:181.3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alade de riz com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Filet de p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Ratatou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omage à pâte m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Fruit f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nus élaborés par le chef cuisinier et la diététicienne du Château de Bon attrai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us réserves de modification(s) –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3</w:t>
      </w:r>
    </w:p>
    <w:sectPr>
      <w:type w:val="nextPage"/>
      <w:pgSz w:w="11906" w:h="16838"/>
      <w:pgMar w:left="851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i/>
      <w:color w:val="000080"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thickThinSmallGap" w:sz="12" w:space="1" w:color="000000" w:shadow="1"/>
        <w:left w:val="thickThinSmallGap" w:sz="12" w:space="1" w:color="000000" w:shadow="1"/>
        <w:bottom w:val="thickThinSmallGap" w:sz="12" w:space="1" w:color="000000" w:shadow="1"/>
        <w:right w:val="thickThinSmallGap" w:sz="12" w:space="1" w:color="000000" w:shadow="1"/>
      </w:pBdr>
      <w:jc w:val="center"/>
    </w:pPr>
    <w:rPr>
      <w:rFonts w:ascii="Arial" w:hAnsi="Arial" w:cs="Arial"/>
      <w:i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2:00Z</dcterms:created>
  <dc:creator>Poste Décideur</dc:creator>
  <dc:description/>
  <dc:language>en-US</dc:language>
  <cp:lastModifiedBy>Severine Granchamp</cp:lastModifiedBy>
  <cp:lastPrinted>2011-11-14T10:52:00Z</cp:lastPrinted>
  <dcterms:modified xsi:type="dcterms:W3CDTF">2012-11-23T08:22:00Z</dcterms:modified>
  <cp:revision>2</cp:revision>
  <dc:subject/>
  <dc:title>Menus du restaurant scolaire de Villaz</dc:title>
</cp:coreProperties>
</file>