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</w:rPr>
        <w:t>FICHE INSCRIPTION AU RESTAURANT SCOLAIRE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JUIN-JUILLET 2013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m : …………………………………..  Prénom : ……………………………..…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 xml:space="preserve">Nom de l’Enseignant :                         </w:t>
      </w:r>
      <w:r>
        <w:rPr/>
        <w:t>Classe : ………………..</w:t>
      </w:r>
    </w:p>
    <w:tbl>
      <w:tblPr>
        <w:tblW w:w="892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11"/>
        <w:gridCol w:w="2647"/>
        <w:gridCol w:w="2632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INSCRIPTION (*)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èglement à l’ordre du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ESOR PUBLI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Signature des paren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red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ed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d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d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total des re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moi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as à déduire pour enfant malade UNIQUEMENT si mairie prévenue avant 9h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repa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  <w:u w:val="double"/>
        </w:rPr>
        <w:t>A RENDRE POUR LE 21 MAI IMPERATIVEMENT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6:00Z</dcterms:created>
  <dc:creator>LucieC</dc:creator>
  <dc:description/>
  <cp:keywords/>
  <dc:language>en-US</dc:language>
  <cp:lastModifiedBy>LucieC</cp:lastModifiedBy>
  <cp:lastPrinted>2013-05-23T09:23:00Z</cp:lastPrinted>
  <dcterms:modified xsi:type="dcterms:W3CDTF">2013-05-23T07:42:00Z</dcterms:modified>
  <cp:revision>11</cp:revision>
  <dc:subject/>
  <dc:title>FICHE INSCRIPTION AU RESTAURANT SCOLAIRE </dc:title>
</cp:coreProperties>
</file>