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INSCRIPTION AU RESTAURANT SCOLAIRE D’AVRIL 2013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/>
        <w:t>Nom de l’Enseignant : ………………..……………. Classe : ………………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92"/>
        <w:gridCol w:w="2603"/>
        <w:gridCol w:w="3792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10" w:leader="none"/>
                <w:tab w:val="center" w:pos="2518" w:leader="none"/>
                <w:tab w:val="center" w:pos="3683" w:leader="none"/>
                <w:tab w:val="right" w:pos="7367" w:leader="none"/>
              </w:tabs>
              <w:spacing w:lineRule="auto" w:line="240" w:before="0" w:after="0"/>
              <w:ind w:right="-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SKI</w:t>
              <w:tab/>
            </w:r>
            <w:r>
              <w:rPr>
                <w:sz w:val="20"/>
                <w:szCs w:val="20"/>
              </w:rPr>
              <w:t xml:space="preserve">                            En cas d’annulation restera à la cant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 (éc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NCES DE PÂQUES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  Repas à déduire pour enfant malade  (date à précise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TOT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èglement à l’ordre du TRESOR PUBLIC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RENDRE EN MAIRIE POUR LE 21 MARS 2013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DES RECEPTION DU PRESENT DOCUMENT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*)</w:t>
      </w:r>
      <w:r>
        <w:rPr>
          <w:b/>
          <w:i/>
          <w:sz w:val="28"/>
          <w:szCs w:val="28"/>
          <w:u w:val="single"/>
        </w:rPr>
        <w:t xml:space="preserve"> Les repas pour maladie sont à déduire uniquement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la mairie a été prévenue avant 9H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4:00Z</dcterms:created>
  <dc:creator>LucieC</dc:creator>
  <dc:description/>
  <cp:keywords/>
  <dc:language>en-US</dc:language>
  <cp:lastModifiedBy>LucieC</cp:lastModifiedBy>
  <cp:lastPrinted>2013-03-18T10:20:00Z</cp:lastPrinted>
  <dcterms:modified xsi:type="dcterms:W3CDTF">2013-03-18T10:04:00Z</dcterms:modified>
  <cp:revision>2</cp:revision>
  <dc:subject/>
  <dc:title>FICHE INSCRIPTION AU RESTAURANT SCOLAIRE D’OCTOBRE 2012</dc:title>
</cp:coreProperties>
</file>